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" w:hAnsi="华文行楷" w:cs="黑体" w:eastAsia="华文行楷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spacing w:lineRule="exact" w:line="400"/>
        <w:rPr>
          <w:rFonts w:ascii="华文行楷" w:hAnsi="华文行楷" w:eastAsia="华文行楷" w:cs="黑体"/>
          <w:b/>
          <w:b/>
          <w:color w:val="FF0000"/>
          <w:spacing w:val="240"/>
          <w:sz w:val="32"/>
          <w:szCs w:val="32"/>
        </w:rPr>
      </w:pPr>
      <w:r>
        <w:rPr>
          <w:rFonts w:eastAsia="华文行楷" w:cs="黑体" w:ascii="华文行楷" w:hAnsi="华文行楷"/>
          <w:b/>
          <w:color w:val="FF0000"/>
          <w:spacing w:val="2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端午节放假</w:t>
      </w:r>
      <w:r>
        <w:rPr>
          <w:rFonts w:ascii="宋体" w:hAnsi="宋体" w:cs="宋体"/>
          <w:b/>
          <w:bCs/>
          <w:sz w:val="44"/>
          <w:szCs w:val="44"/>
        </w:rPr>
        <w:t>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端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端午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校执行国家规定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放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调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节日值班。除院设总值班外，各学院要建立节日值班制度，确保值班人员在位尽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教育管理。各学院要普遍开展节日教育，搞好安全检查，管好人员物资，防止各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监督检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总值班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7338871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警安校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31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维修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警安校区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803371011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电工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警安校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color w:val="000000"/>
          <w:sz w:val="5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5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5-09-16T11:02:00Z</cp:lastPrinted>
  <dcterms:modified xsi:type="dcterms:W3CDTF">2018-06-07T08:31:28Z</dcterms:modified>
  <cp:revision>5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