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" w:hAnsi="华文行楷" w:cs="黑体" w:eastAsia="华文行楷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暑假放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学校工作实际，经校务委员会常务会议研究决定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32"/>
          <w:szCs w:val="32"/>
        </w:rPr>
        <w:t>学年暑假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暑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员工放假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全体教职员工正式上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学生放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为老生（含研究生）报到时间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正式上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生</w:t>
      </w:r>
      <w:r>
        <w:rPr>
          <w:rFonts w:ascii="仿宋_GB2312" w:hAnsi="仿宋_GB2312" w:cs="仿宋_GB2312" w:eastAsia="仿宋_GB2312"/>
          <w:sz w:val="32"/>
          <w:szCs w:val="32"/>
        </w:rPr>
        <w:t>迎新生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研究生迎新生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假期值班制度。学校设总值班，值班人员确保在岗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教育管理。各部门要开展假前教育，搞好安全检查，管好人员物资，防止各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监督检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总值班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733887191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警安校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31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维修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警安校区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803371011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电工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警安校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sz w:val="5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5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8-07-02T15:36:00Z</cp:lastPrinted>
  <dcterms:modified xsi:type="dcterms:W3CDTF">2018-07-03T02:45:39Z</dcterms:modified>
  <cp:revision>10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