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产品使用指南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库网站：</w:t>
      </w:r>
      <w:r>
        <w:rPr/>
        <w:t>lib.yiihuu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范围：</w:t>
      </w:r>
      <w:r>
        <w:rPr/>
        <w:t>学校</w:t>
      </w:r>
      <w:r>
        <w:rPr/>
        <w:t>IP</w:t>
      </w:r>
      <w:r>
        <w:rPr/>
        <w:t>段范围（校园网）</w:t>
      </w:r>
    </w:p>
    <w:p>
      <w:pPr>
        <w:pStyle w:val="Normal"/>
        <w:rPr/>
      </w:pPr>
      <w:r>
        <w:rPr>
          <w:b/>
          <w:bCs/>
        </w:rPr>
        <w:t>使用载体：</w:t>
      </w:r>
      <w:r>
        <w:rPr/>
        <w:t>电脑（</w:t>
      </w:r>
      <w:r>
        <w:rPr/>
        <w:t>PC</w:t>
      </w:r>
      <w:r>
        <w:rPr/>
        <w:t>端）、手机（移动端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使用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访问</w:t>
      </w:r>
      <w:r>
        <w:rPr/>
        <w:t>图书馆</w:t>
      </w:r>
      <w:r>
        <w:rPr/>
        <w:t>网站</w:t>
      </w:r>
      <w:r>
        <w:rPr/>
        <w:t>—</w:t>
      </w:r>
      <w:r>
        <w:rPr/>
        <w:t>&gt;</w:t>
      </w:r>
      <w:r>
        <w:rPr/>
        <w:t>电子资源</w:t>
      </w:r>
      <w:r>
        <w:rPr/>
        <w:t>/</w:t>
      </w:r>
      <w:r>
        <w:rPr/>
        <w:t>数字资源（或试用资源）</w:t>
      </w:r>
      <w:r>
        <w:rPr/>
        <w:t>—</w:t>
      </w:r>
      <w:r>
        <w:rPr/>
        <w:t>&gt;</w:t>
      </w:r>
      <w:r>
        <w:rPr/>
        <w:t>找到「翼狐设计学习库」相关信息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/>
        <w:t>高校</w:t>
      </w:r>
      <w:r>
        <w:rPr/>
        <w:t>图书馆</w:t>
      </w:r>
      <w:r>
        <w:rPr/>
        <w:t>读者在</w:t>
      </w:r>
      <w:r>
        <w:rPr/>
        <w:t>校</w:t>
      </w:r>
      <w:r>
        <w:rPr/>
        <w:t>园网</w:t>
      </w:r>
      <w:r>
        <w:rPr/>
        <w:t>内可</w:t>
      </w:r>
      <w:r>
        <w:rPr/>
        <w:t>直接访问「翼狐设计学习库」网站：</w:t>
      </w:r>
      <w:r>
        <w:rPr/>
        <w:t>lib.yiihuu.com</w:t>
      </w:r>
      <w:r>
        <w:rPr/>
        <w:t>；也可注册账号后再登陆学习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/>
        <w:t>图书馆读者可先在校园网内注册，非校园</w:t>
      </w:r>
      <w:r>
        <w:rPr/>
        <w:t>IP</w:t>
      </w:r>
      <w:r>
        <w:rPr/>
        <w:t>段范围内也可登陆使用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615315</wp:posOffset>
            </wp:positionV>
            <wp:extent cx="5126355" cy="20904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09042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进入首页后可以根据左侧导航选择自己感兴趣的分类，查看对应的视频教程、图文教程、行业资讯、名师讲坛等内容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565150</wp:posOffset>
            </wp:positionV>
            <wp:extent cx="4963795" cy="283527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83527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视频教程可以根据学习者的需求从软件分类、行业分类、难易分类三个维度进行学习选择，也可以直接检索如</w:t>
      </w:r>
      <w:r>
        <w:rPr/>
        <w:t>logo</w:t>
      </w:r>
      <w:r>
        <w:rPr/>
        <w:t>建筑等指定内容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移动端使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移动端访问登陆有两种途径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浏览器访问</w:t>
      </w:r>
    </w:p>
    <w:p>
      <w:pPr>
        <w:pStyle w:val="Normal"/>
        <w:spacing w:lineRule="auto" w:line="360"/>
        <w:ind w:left="400" w:hanging="0"/>
        <w:rPr/>
      </w:pPr>
      <w:r>
        <w:rPr/>
        <w:t>图书馆读者在校园网</w:t>
      </w:r>
      <w:r>
        <w:rPr/>
        <w:t>IP</w:t>
      </w:r>
      <w:r>
        <w:rPr/>
        <w:t>内，然后打开手机浏览器，直接输入学习库网站，点击搜索即可访问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微信公众号访问</w:t>
      </w:r>
    </w:p>
    <w:p>
      <w:pPr>
        <w:pStyle w:val="Normal"/>
        <w:spacing w:lineRule="auto" w:line="360"/>
        <w:ind w:left="400" w:hanging="0"/>
        <w:rPr/>
      </w:pPr>
      <w:r>
        <w:rPr/>
        <w:t>图书馆读者在校园网</w:t>
      </w:r>
      <w:r>
        <w:rPr/>
        <w:t>IP</w:t>
      </w:r>
      <w:r>
        <w:rPr/>
        <w:t>内，关注《翼狐设计学习库》微信公众号，然后点击主页面的产品体验，即可自动跳转。（如下图）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/>
        <w:t>图书馆在非校园</w:t>
      </w:r>
      <w:r>
        <w:rPr/>
        <w:t>IP</w:t>
      </w:r>
      <w:r>
        <w:rPr/>
        <w:t>段范围内使用，可先在校园网范围内登陆网址</w:t>
      </w:r>
      <w:r>
        <w:rPr/>
        <w:t>lib.yiihuu.com</w:t>
      </w:r>
      <w:r>
        <w:rPr/>
        <w:t>进行注册，之后可在任意非校园</w:t>
      </w:r>
      <w:r>
        <w:rPr/>
        <w:t>IP</w:t>
      </w:r>
      <w:r>
        <w:rPr/>
        <w:t>范围内登陆使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4965065" cy="274891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2748960"/>
                          <a:chOff x="0" y="0"/>
                          <a:chExt cx="4965120" cy="2748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S80612-14262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9920" y="5760"/>
                            <a:ext cx="1542240" cy="274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S80612-14340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"/>
                            <a:ext cx="1534680" cy="272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S80612-14265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240" y="0"/>
                            <a:ext cx="1541880" cy="2742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9.95pt;margin-top:1.5pt;width:390.95pt;height:216.45pt" coordorigin="399,30" coordsize="7819,4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t" o:allowincell="f" style="position:absolute;left:3076;top:39;width:2428;height:4316;mso-wrap-style:none;v-text-anchor:middle" type="_x0000_t75">
                  <v:imagedata r:id="rId7" o:detectmouseclick="t"/>
                  <v:stroke color="#5b9bd5" weight="9360" joinstyle="miter" endcap="flat"/>
                  <w10:wrap type="square"/>
                </v:shape>
                <v:shape id="shape_0" ID="图片 10" stroked="t" o:allowincell="f" style="position:absolute;left:399;top:61;width:2416;height:4297;mso-wrap-style:none;v-text-anchor:middle" type="_x0000_t75">
                  <v:imagedata r:id="rId8" o:detectmouseclick="t"/>
                  <v:stroke color="#5b9bd5" weight="9360" joinstyle="miter" endcap="flat"/>
                  <w10:wrap type="square"/>
                </v:shape>
                <v:shape id="shape_0" ID="图片 11" stroked="t" o:allowincell="f" style="position:absolute;left:5790;top:30;width:2427;height:4318;mso-wrap-style:none;v-text-anchor:middle" type="_x0000_t75">
                  <v:imagedata r:id="rId9" o:detectmouseclick="t"/>
                  <v:stroke color="#5b9bd5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具体产品使用问题可通过以下方式咨询，我们将第一时间给您解答。</w:t>
      </w:r>
    </w:p>
    <w:p>
      <w:pPr>
        <w:pStyle w:val="Normal"/>
        <w:spacing w:lineRule="auto" w:line="360"/>
        <w:ind w:firstLine="420"/>
        <w:rPr/>
      </w:pPr>
      <w:r>
        <w:rPr/>
        <w:t>客服</w:t>
      </w:r>
      <w:r>
        <w:rPr/>
        <w:t>QQ</w:t>
      </w:r>
      <w:r>
        <w:rPr/>
        <w:t>：</w:t>
      </w:r>
      <w:r>
        <w:rPr/>
        <w:t>1983151284</w:t>
      </w:r>
    </w:p>
    <w:p>
      <w:pPr>
        <w:pStyle w:val="Normal"/>
        <w:spacing w:lineRule="auto" w:line="360"/>
        <w:ind w:firstLine="420"/>
        <w:rPr/>
      </w:pPr>
      <w:r>
        <w:rPr/>
        <w:t>客服电话：</w:t>
      </w:r>
      <w:r>
        <w:rPr/>
        <w:t>020-852606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97790</wp:posOffset>
            </wp:positionV>
            <wp:extent cx="1028700" cy="1019175"/>
            <wp:effectExtent l="0" t="0" r="0" b="0"/>
            <wp:wrapTight wrapText="bothSides">
              <wp:wrapPolygon edited="0">
                <wp:start x="21398" y="0"/>
                <wp:lineTo x="-200" y="0"/>
                <wp:lineTo x="-200" y="21400"/>
                <wp:lineTo x="21398" y="21599"/>
                <wp:lineTo x="1" y="21599"/>
                <wp:lineTo x="21600" y="21400"/>
                <wp:lineTo x="21600" y="0"/>
                <wp:lineTo x="1" y="0"/>
                <wp:lineTo x="21398" y="0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关注《翼狐设计学习库》公众号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翼狐设计学习库（</w:t>
    </w:r>
    <w:r>
      <w:rPr/>
      <w:t>lib.yiihu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2:00Z</dcterms:created>
  <dc:creator>一览无余</dc:creator>
  <dc:description/>
  <cp:keywords/>
  <dc:language>en-US</dc:language>
  <cp:lastModifiedBy>Administrator</cp:lastModifiedBy>
  <dcterms:modified xsi:type="dcterms:W3CDTF">2019-03-1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