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我校数字艺术与动画学院申报的动画片获批省部级重点扶持项目</w:t>
      </w:r>
    </w:p>
    <w:p>
      <w:pPr>
        <w:pStyle w:val="Normal"/>
        <w:spacing w:lineRule="auto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研处从国家广播电视总局官网获悉，我校数字艺术与动画学院王高波申报的动画片《郭守敬传奇》，被国家广播电视总局确定为“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中国经典民间故事动漫创作工程（网络动画片）”重点扶持项目，资助经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spacing w:lineRule="auto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项目以中国古代科学家郭守敬在天文、水利、数学、测绘等方面的突出贡献为主要创作题材，采用动画片的形式再现其传奇的一生，旨在弘扬中国传统文化、提升中国文化的影响力与软实力、激发青少年崇尚科学、热爱科学的精神。该项目共分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集，每集</w:t>
      </w:r>
      <w:r>
        <w:rPr>
          <w:sz w:val="28"/>
          <w:szCs w:val="28"/>
          <w:lang w:val="en-US" w:eastAsia="zh-CN"/>
        </w:rPr>
        <w:t>13-16</w:t>
      </w:r>
      <w:r>
        <w:rPr>
          <w:sz w:val="28"/>
          <w:szCs w:val="28"/>
          <w:lang w:val="en-US" w:eastAsia="zh-CN"/>
        </w:rPr>
        <w:t>分钟，目前各项工作正在按计划进行，预计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结项。</w:t>
      </w:r>
    </w:p>
    <w:p>
      <w:pPr>
        <w:pStyle w:val="Normal"/>
        <w:spacing w:lineRule="auto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项目是我校高水平科研立项和产教融合方面再次取得的重大突破。</w:t>
      </w:r>
    </w:p>
    <w:p>
      <w:pPr>
        <w:pStyle w:val="Normal"/>
        <w:spacing w:lineRule="auto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科研处</w:t>
      </w:r>
    </w:p>
    <w:p>
      <w:pPr>
        <w:pStyle w:val="Normal"/>
        <w:spacing w:lineRule="auto" w:line="600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8:40Z</dcterms:created>
  <dc:creator>ASUS</dc:creator>
  <dc:description/>
  <dc:language>en-US</dc:language>
  <cp:lastModifiedBy>风羽翼1392282204</cp:lastModifiedBy>
  <dcterms:modified xsi:type="dcterms:W3CDTF">2020-10-26T0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