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功能使用介绍</w:t>
      </w:r>
    </w:p>
    <w:p>
      <w:pPr>
        <w:pStyle w:val="Heading3"/>
        <w:numPr>
          <w:ilvl w:val="0"/>
          <w:numId w:val="4"/>
        </w:numPr>
        <w:spacing w:lineRule="auto" w:line="412" w:before="120" w:after="1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简繁检索转换功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8511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spacing w:lineRule="auto" w:line="412" w:before="120" w:after="1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站式检索功能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平台采用了简洁的“一站式检索框”，优化了检索方式，可实现不同类型资源的一站式检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9474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普通检索</w:t>
      </w:r>
    </w:p>
    <w:p>
      <w:pPr>
        <w:pStyle w:val="Style13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可实现正文、图片、广告分类检索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4945" cy="1694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级检索</w:t>
      </w:r>
    </w:p>
    <w:p>
      <w:pPr>
        <w:pStyle w:val="Style13"/>
        <w:numPr>
          <w:ilvl w:val="0"/>
          <w:numId w:val="6"/>
        </w:numPr>
        <w:rPr>
          <w:lang w:val="en-US" w:eastAsia="en-US"/>
        </w:rPr>
      </w:pPr>
      <w:r>
        <w:rPr>
          <w:b/>
        </w:rPr>
        <w:t>可根据检索需要，精确勾选所需数据库，设置检索文献的时间段限制，选择“模糊”或“精确”的检索方式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94513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可在检索结果页面通过增加或调整检索条件，进行二次检索，缩小检索范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48780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3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专业检索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专业检索是使用逻辑运算符和检索词构造检索表达式进行检索。在专业检索时，参考数据库提供的各类文献的字段代码，利用字段代码结合字段间的布尔逻辑算符，组成正确的检索式直接输入检索框，即可显示所需检索结果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5027930" cy="222059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3"/>
        <w:numPr>
          <w:ilvl w:val="0"/>
          <w:numId w:val="4"/>
        </w:numPr>
        <w:spacing w:lineRule="auto" w:line="412" w:before="120" w:after="1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文献聚类功能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数据库将检索结果按“数据库”、“文献类型”、“文献来源”、“作者”等聚类项进行文献聚类，方便用户快速寻找相关信息，提高检索效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1910" cy="258699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聚类项丰富全面，可实现个性化聚类和图形化聚类，展现方式更为多样化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66850" cy="31337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1337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6530" cy="314198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14198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7645" cy="31400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1400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43"/>
        <w:rPr>
          <w:b/>
          <w:b/>
        </w:rPr>
      </w:pPr>
      <w:r>
        <w:rPr>
          <w:b/>
        </w:rPr>
        <w:t>正文聚类图片聚类广告聚类</w:t>
      </w:r>
    </w:p>
    <w:p>
      <w:pPr>
        <w:pStyle w:val="Heading3"/>
        <w:numPr>
          <w:ilvl w:val="0"/>
          <w:numId w:val="4"/>
        </w:numPr>
        <w:spacing w:lineRule="auto" w:line="412" w:before="120" w:after="1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文献导航功能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通过资源类型的分类导航功能，可快速查看原始图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935" cy="1048385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6660" cy="822960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spacing w:lineRule="auto" w:line="412" w:before="120" w:after="1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整本浏览功能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点击某期杂志（或某天报纸）的“整本浏览”按键，进入该期（或该天）的文献整本浏览阅读页面。通过此项功能</w:t>
      </w:r>
      <w:r>
        <w:rPr>
          <w:rFonts w:ascii="宋体;SimSun" w:hAnsi="宋体;SimSun" w:cs="宋体;SimSun"/>
          <w:b/>
          <w:szCs w:val="21"/>
        </w:rPr>
        <w:t>可</w:t>
      </w:r>
      <w:r>
        <w:rPr>
          <w:b/>
        </w:rPr>
        <w:t>一览</w:t>
      </w:r>
      <w:r>
        <w:rPr>
          <w:b/>
        </w:rPr>
        <w:t>文献</w:t>
      </w:r>
      <w:r>
        <w:rPr>
          <w:b/>
        </w:rPr>
        <w:t>的全貌与版本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3"/>
        <w:numPr>
          <w:ilvl w:val="0"/>
          <w:numId w:val="3"/>
        </w:numPr>
        <w:spacing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近代期刊整本浏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8560" cy="295084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8720" cy="366331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4250" cy="369951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近代报纸整本浏览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64405" cy="323913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spacing w:lineRule="auto" w:line="412" w:before="120" w:after="1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热区精准定位功能</w:t>
      </w:r>
    </w:p>
    <w:p>
      <w:pPr>
        <w:pStyle w:val="Normal"/>
        <w:ind w:firstLine="422"/>
        <w:rPr/>
      </w:pPr>
      <w:r>
        <w:rPr>
          <w:b/>
        </w:rPr>
        <w:t>在报纸阅读界面，可实现报纸的热区的精准定位功能，即在左边界面的报纸上任意选择需要浏览的区域，右边界面即可放大显示相应的文献内容。此项功能能非常清晰地展示报纸文献原貌，提升文献浏览和研究体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spacing w:lineRule="auto" w:line="360"/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19:00Z</dcterms:created>
  <dc:creator>Administrator</dc:creator>
  <dc:description/>
  <cp:keywords/>
  <dc:language>en-US</dc:language>
  <cp:lastModifiedBy>Administrator</cp:lastModifiedBy>
  <dcterms:modified xsi:type="dcterms:W3CDTF">2020-11-18T03:20:00Z</dcterms:modified>
  <cp:revision>3</cp:revision>
  <dc:subject/>
  <dc:title/>
</cp:coreProperties>
</file>