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河北传媒学院各二级学院、处室安全隐患排查情况记录台账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277"/>
        <w:gridCol w:w="370"/>
        <w:gridCol w:w="1394"/>
        <w:gridCol w:w="248"/>
        <w:gridCol w:w="3240"/>
      </w:tblGrid>
      <w:tr>
        <w:trPr>
          <w:trHeight w:val="10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查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受查部门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级学院（处室）领导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随查人员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隐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患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求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期限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9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受检单位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责任人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要求各二级学院、处室主要负责人每月组织、参加一次安全隐患排查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要求各二级学院、处室每周至少组织一次安全隐患排查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要将隐患排查整改情况详细登记，有始有终</w:t>
      </w:r>
    </w:p>
    <w:sectPr>
      <w:type w:val="nextPage"/>
      <w:pgSz w:orient="landscape" w:w="11906" w:h="16838"/>
      <w:pgMar w:left="1179" w:right="123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2:23Z</dcterms:created>
  <dc:creator>CMBW</dc:creator>
  <dc:description/>
  <dc:language>en-US</dc:language>
  <cp:lastModifiedBy>CMBW</cp:lastModifiedBy>
  <dcterms:modified xsi:type="dcterms:W3CDTF">2020-12-09T00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